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1509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2.12.2024.g.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NA PODRUČJU OPĆINE KONAVLE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kalendarsko razdoblje i vrijeme privremene zabrane izvođenja građevinskih radova, vrste građevinskih radova koji se ne mogu izvoditi, područja zabrane, razlozi zbog kojih se u pojedinim slučajevima mogu izvoditi građevinski radovi, te nadzor nad provedbom ove Odluk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11.2024 - 30.11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7:00Z</dcterms:created>
  <dc:creator>Korisnik</dc:creator>
  <dc:description/>
  <cp:keywords/>
  <dc:language>en-US</dc:language>
  <cp:lastModifiedBy>Korisnik</cp:lastModifiedBy>
  <dcterms:modified xsi:type="dcterms:W3CDTF">2024-12-02T07:09:00Z</dcterms:modified>
  <cp:revision>3</cp:revision>
  <dc:subject/>
  <dc:title/>
</cp:coreProperties>
</file>